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791"/>
      </w:tblGrid>
      <w:tr>
        <w:trPr>
          <w:trHeight w:val="1736" w:hRule="atLeast"/>
        </w:trPr>
        <w:tc>
          <w:tcPr>
            <w:tcW w:w="34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15"/>
                <w:szCs w:val="15"/>
              </w:rPr>
              <w:drawing>
                <wp:inline distT="0" distB="0" distL="0" distR="0">
                  <wp:extent cx="2065655" cy="10013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655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91" w:type="dxa"/>
            <w:tcBorders/>
          </w:tcPr>
          <w:p>
            <w:pPr>
              <w:pStyle w:val="Normal"/>
              <w:autoSpaceDE w:val="false"/>
              <w:rPr>
                <w:rFonts w:ascii="ZWAdobeF" w:hAnsi="ZWAdobeF" w:cs="ZWAdobeF"/>
                <w:sz w:val="2"/>
                <w:szCs w:val="24"/>
              </w:rPr>
            </w:pPr>
            <w:r>
              <w:rPr>
                <w:rFonts w:cs="Tahoma" w:ascii="ZWAdobeF" w:hAnsi="ZWAdobeF"/>
                <w:bCs/>
                <w:sz w:val="2"/>
                <w:szCs w:val="27"/>
              </w:rPr>
              <w:t>U</w:t>
            </w:r>
            <w:r>
              <w:rPr>
                <w:rFonts w:cs="Tahoma" w:ascii="Tahoma" w:hAnsi="Tahoma"/>
                <w:b/>
                <w:bCs/>
                <w:sz w:val="27"/>
                <w:szCs w:val="27"/>
                <w:u w:val="single"/>
              </w:rPr>
              <w:t>Anmeldung zu Fachtagung 2005</w:t>
            </w:r>
            <w:r>
              <w:rPr>
                <w:rFonts w:cs="Tahoma" w:ascii="ZWAdobeF" w:hAnsi="ZWAdobeF"/>
                <w:bCs/>
                <w:sz w:val="2"/>
                <w:szCs w:val="27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8"/>
                <w:szCs w:val="28"/>
              </w:rPr>
              <w:t>17.-18. Juni 2005 in Weilburg</w:t>
            </w:r>
            <w:r>
              <w:rPr>
                <w:rFonts w:cs="Tahoma" w:ascii="Tahoma" w:hAnsi="Tahoma"/>
                <w:b/>
                <w:bCs/>
                <w:sz w:val="36"/>
                <w:szCs w:val="36"/>
              </w:rPr>
              <w:br/>
              <w:t>Aus- und Weiterbildung in europäischen Bildungsstrukturen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t>Teilnahmegebühre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5,- €</w:t>
      </w:r>
      <w:r>
        <w:rPr>
          <w:rFonts w:cs="Tahoma" w:ascii="Tahoma" w:hAnsi="Tahoma"/>
          <w:sz w:val="24"/>
          <w:szCs w:val="24"/>
        </w:rPr>
        <w:t xml:space="preserve"> (28,- € für BAG-Mitglieder; 15,- € für Studentinnen/Studenten und Referendarinnen/Referendar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br/>
        <w:t>Diesen Betrag bitten wir, auf das BAG-Konto bei der</w:t>
        <w:br/>
      </w:r>
      <w:r>
        <w:rPr>
          <w:rFonts w:cs="Tahoma" w:ascii="Tahoma" w:hAnsi="Tahoma"/>
          <w:spacing w:val="36"/>
          <w:sz w:val="16"/>
          <w:szCs w:val="16"/>
        </w:rPr>
        <w:t xml:space="preserve">Kreissparkasse Verden  </w:t>
      </w:r>
      <w:r>
        <w:rPr>
          <w:rFonts w:cs="Tahoma" w:ascii="Tahoma" w:hAnsi="Tahoma"/>
          <w:b/>
          <w:bCs/>
          <w:spacing w:val="36"/>
          <w:sz w:val="16"/>
          <w:szCs w:val="16"/>
        </w:rPr>
        <w:t>Kto.-Nr. 10 04 52 01  (BLZ 291 526 70)</w:t>
      </w:r>
    </w:p>
    <w:p>
      <w:pPr>
        <w:pStyle w:val="Normal"/>
        <w:autoSpaceDE w:val="false"/>
        <w:spacing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t xml:space="preserve">einzuzahlen. Bitte geben Sie als </w:t>
      </w:r>
      <w:r>
        <w:rPr>
          <w:rFonts w:cs="Tahoma" w:ascii="Tahoma" w:hAnsi="Tahoma"/>
          <w:b/>
          <w:bCs/>
          <w:sz w:val="15"/>
          <w:szCs w:val="15"/>
        </w:rPr>
        <w:t xml:space="preserve">Verwendungszweck Ihren </w:t>
      </w:r>
      <w:r>
        <w:rPr>
          <w:rFonts w:cs="Tahoma" w:ascii="Tahoma" w:hAnsi="Tahoma"/>
          <w:b/>
          <w:bCs/>
          <w:sz w:val="15"/>
          <w:szCs w:val="15"/>
          <w:u w:val="single"/>
        </w:rPr>
        <w:t>Namen</w:t>
      </w:r>
      <w:r>
        <w:rPr>
          <w:rFonts w:cs="Tahoma" w:ascii="Tahoma" w:hAnsi="Tahoma"/>
          <w:b/>
          <w:bCs/>
          <w:sz w:val="15"/>
          <w:szCs w:val="15"/>
        </w:rPr>
        <w:t xml:space="preserve"> und als Stichwort</w:t>
      </w:r>
      <w:r>
        <w:rPr>
          <w:rFonts w:cs="Tahoma" w:ascii="Tahoma" w:hAnsi="Tahoma"/>
          <w:bCs/>
          <w:sz w:val="15"/>
          <w:szCs w:val="15"/>
        </w:rPr>
        <w:t xml:space="preserve"> </w:t>
      </w:r>
      <w:r>
        <w:rPr>
          <w:rFonts w:cs="Tahoma" w:ascii="ZWAdobeF" w:hAnsi="ZWAdobeF"/>
          <w:bCs/>
          <w:sz w:val="2"/>
          <w:szCs w:val="15"/>
        </w:rPr>
        <w:t>U</w:t>
      </w:r>
      <w:r>
        <w:rPr>
          <w:rFonts w:cs="Tahoma" w:ascii="Tahoma" w:hAnsi="Tahoma"/>
          <w:b/>
          <w:bCs/>
          <w:sz w:val="15"/>
          <w:szCs w:val="15"/>
          <w:u w:val="single"/>
        </w:rPr>
        <w:t>FT2005</w:t>
      </w:r>
      <w:r>
        <w:rPr>
          <w:rFonts w:cs="Tahoma" w:ascii="ZWAdobeF" w:hAnsi="ZWAdobeF"/>
          <w:bCs/>
          <w:sz w:val="2"/>
          <w:szCs w:val="15"/>
        </w:rPr>
        <w:t>U</w:t>
      </w:r>
      <w:r>
        <w:rPr>
          <w:rFonts w:cs="Tahoma" w:ascii="Tahoma" w:hAnsi="Tahoma"/>
          <w:sz w:val="15"/>
          <w:szCs w:val="15"/>
        </w:rPr>
        <w:t xml:space="preserve"> an.</w:t>
        <w:br/>
        <w:t>In der Teilnahmegebühr sind Pausensnacks und ein Sektempfang enthalten.</w:t>
        <w:br/>
        <w:br/>
        <w:t>Die Anmeldung zur Teilnahme kann schriftlich oder oder online vorgenommen werden.</w:t>
        <w:br/>
        <w:t>Bitte haben Sie dafür Verständnis, dass eine telefonische Anmeldung nicht möglich ist.</w:t>
        <w:br/>
        <w:br/>
        <w:t xml:space="preserve">Für Ihre schriftliche Anmeldung verwenden Sie bitte das </w:t>
      </w:r>
      <w:r>
        <w:rPr>
          <w:rFonts w:cs="Tahoma" w:ascii="Tahoma" w:hAnsi="Tahoma"/>
          <w:b/>
          <w:bCs/>
          <w:sz w:val="15"/>
          <w:szCs w:val="15"/>
        </w:rPr>
        <w:t>Anmeldeformular</w:t>
      </w:r>
      <w:r>
        <w:rPr>
          <w:rFonts w:cs="Tahoma" w:ascii="Tahoma" w:hAnsi="Tahoma"/>
          <w:sz w:val="15"/>
          <w:szCs w:val="15"/>
        </w:rPr>
        <w:t>.</w:t>
        <w:br/>
        <w:br/>
        <w:t>Ihre Fax-Anmeldungen senden Sie bitte an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t>(0221) 221 91136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15"/>
          <w:szCs w:val="15"/>
        </w:rPr>
        <w:br/>
        <w:t>Ihre postalische Anmeldung richten Sie bitte an:</w:t>
      </w:r>
    </w:p>
    <w:p>
      <w:pPr>
        <w:pStyle w:val="Normal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Nicolaus-August-Otto-Berufskolleg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ahoma" w:ascii="Tahoma" w:hAnsi="Tahoma"/>
          <w:sz w:val="15"/>
          <w:szCs w:val="15"/>
        </w:rPr>
        <w:t>BAG Fachtagung 2005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ahoma" w:ascii="Tahoma" w:hAnsi="Tahoma"/>
          <w:sz w:val="15"/>
          <w:szCs w:val="15"/>
        </w:rPr>
        <w:t>Eitorfer Str. 16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ahoma" w:ascii="Tahoma" w:hAnsi="Tahoma"/>
          <w:sz w:val="15"/>
          <w:szCs w:val="15"/>
        </w:rPr>
        <w:t>50679  Köl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0"/>
        <w:gridCol w:w="720"/>
        <w:gridCol w:w="1748"/>
        <w:gridCol w:w="643"/>
        <w:gridCol w:w="849"/>
        <w:gridCol w:w="1542"/>
        <w:gridCol w:w="2391"/>
      </w:tblGrid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me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Vorname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itel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nstitution/Firma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4_3375632519"/>
            <w:bookmarkStart w:id="1" w:name="__Fieldmark__4_337563251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private Adresse </w:t>
            </w:r>
          </w:p>
        </w:tc>
        <w:tc>
          <w:tcPr>
            <w:tcW w:w="7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5_3375632519"/>
            <w:bookmarkStart w:id="3" w:name="__Fieldmark__5_337563251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berufliche Adresse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trasse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LZ Ort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elefon priv./berufl.</w:t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  <w:tc>
          <w:tcPr>
            <w:tcW w:w="39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-Mail-Adresse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meldung (incl. Pausen-Snack Sektempfang u. Vernissage)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11_3375632519"/>
            <w:bookmarkStart w:id="5" w:name="__Fieldmark__11_3375632519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0 EUR normal</w:t>
            </w:r>
          </w:p>
        </w:tc>
        <w:tc>
          <w:tcPr>
            <w:tcW w:w="23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12_3375632519"/>
            <w:bookmarkStart w:id="7" w:name="__Fieldmark__12_3375632519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8 EUR BAG-Mitglied</w:t>
            </w:r>
          </w:p>
        </w:tc>
        <w:tc>
          <w:tcPr>
            <w:tcW w:w="2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8" w:name="__Fieldmark__13_3375632519"/>
            <w:bookmarkStart w:id="9" w:name="__Fieldmark__13_3375632519"/>
            <w:bookmarkEnd w:id="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5 EUR ermäßigt</w:t>
            </w:r>
          </w:p>
        </w:tc>
      </w:tr>
      <w:tr>
        <w:trPr>
          <w:trHeight w:val="280" w:hRule="atLeast"/>
        </w:trPr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0" w:name="__Fieldmark__14_3375632519"/>
            <w:bookmarkStart w:id="11" w:name="__Fieldmark__14_3375632519"/>
            <w:bookmarkEnd w:id="1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Teilnehmer/in </w:t>
            </w:r>
          </w:p>
        </w:tc>
        <w:tc>
          <w:tcPr>
            <w:tcW w:w="789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2" w:name="__Fieldmark__15_3375632519"/>
            <w:bookmarkStart w:id="13" w:name="__Fieldmark__15_3375632519"/>
            <w:bookmarkEnd w:id="1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Referent/in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AG-Mitglied?</w:t>
            </w:r>
          </w:p>
        </w:tc>
        <w:tc>
          <w:tcPr>
            <w:tcW w:w="17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4" w:name="__Fieldmark__16_3375632519"/>
            <w:bookmarkStart w:id="15" w:name="__Fieldmark__16_3375632519"/>
            <w:bookmarkEnd w:id="1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ja</w:t>
            </w:r>
          </w:p>
        </w:tc>
        <w:tc>
          <w:tcPr>
            <w:tcW w:w="542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6" w:name="__Fieldmark__17_3375632519"/>
            <w:bookmarkStart w:id="17" w:name="__Fieldmark__17_3375632519"/>
            <w:bookmarkEnd w:id="1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nein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rkshop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18" w:name="__Fieldmark__18_3375632519"/>
            <w:bookmarkStart w:id="19" w:name="__Fieldmark__18_3375632519"/>
            <w:bookmarkEnd w:id="1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. Ausbildung im europäischen Kontex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0" w:name="__Fieldmark__19_3375632519"/>
            <w:bookmarkStart w:id="21" w:name="__Fieldmark__19_3375632519"/>
            <w:bookmarkEnd w:id="2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. Doppelqualifikati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2" w:name="__Fieldmark__20_3375632519"/>
            <w:bookmarkStart w:id="23" w:name="__Fieldmark__20_3375632519"/>
            <w:bookmarkEnd w:id="2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. Nachhaltigkeit in der beruflichen Bildun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4" w:name="__Fieldmark__21_3375632519"/>
            <w:bookmarkStart w:id="25" w:name="__Fieldmark__21_3375632519"/>
            <w:bookmarkEnd w:id="2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. Weiterbildung zum Technik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6" w:name="__Fieldmark__22_3375632519"/>
            <w:bookmarkStart w:id="27" w:name="__Fieldmark__22_3375632519"/>
            <w:bookmarkEnd w:id="2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. Selbstständige Schu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8" w:name="__Fieldmark__23_3375632519"/>
            <w:bookmarkStart w:id="29" w:name="__Fieldmark__23_3375632519"/>
            <w:bookmarkEnd w:id="2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keine Teilnahme</w:t>
            </w:r>
          </w:p>
        </w:tc>
      </w:tr>
      <w:tr>
        <w:trPr>
          <w:trHeight w:val="280" w:hRule="atLeast"/>
        </w:trPr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lternativ-Workshop</w:t>
            </w:r>
          </w:p>
        </w:tc>
        <w:tc>
          <w:tcPr>
            <w:tcW w:w="717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0" w:name="__Fieldmark__24_3375632519"/>
            <w:bookmarkStart w:id="31" w:name="__Fieldmark__24_3375632519"/>
            <w:bookmarkEnd w:id="3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1. Ausbildung im europäischen Kontext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2" w:name="__Fieldmark__25_3375632519"/>
            <w:bookmarkStart w:id="33" w:name="__Fieldmark__25_3375632519"/>
            <w:bookmarkEnd w:id="3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2. Doppelqualifikation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4" w:name="__Fieldmark__26_3375632519"/>
            <w:bookmarkStart w:id="35" w:name="__Fieldmark__26_3375632519"/>
            <w:bookmarkEnd w:id="3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3. Nachhaltigkeit in der beruflichen Bildung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6" w:name="__Fieldmark__27_3375632519"/>
            <w:bookmarkStart w:id="37" w:name="__Fieldmark__27_3375632519"/>
            <w:bookmarkEnd w:id="3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4. Weiterbildung zum Techniker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38" w:name="__Fieldmark__28_3375632519"/>
            <w:bookmarkStart w:id="39" w:name="__Fieldmark__28_3375632519"/>
            <w:bookmarkEnd w:id="39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5. Selbstständige Schule</w:t>
            </w:r>
          </w:p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0" w:name="__Fieldmark__29_3375632519"/>
            <w:bookmarkStart w:id="41" w:name="__Fieldmark__29_3375632519"/>
            <w:bookmarkEnd w:id="4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4"/>
                <w:szCs w:val="14"/>
              </w:rPr>
              <w:t>keine Teilnahm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ZWAdobeF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antGarde Bk BT" w:hAnsi="AvantGarde Bk BT" w:eastAsia="Times New Roman" w:cs="AvantGarde Bk BT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Formularbeginn">
    <w:name w:val="z-Formularbegin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ormularende">
    <w:name w:val="z-Formularend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20:26:00Z</dcterms:created>
  <dc:creator>U. Schwenger</dc:creator>
  <dc:description/>
  <cp:keywords/>
  <dc:language>en-US</dc:language>
  <cp:lastModifiedBy>U. Schwenger</cp:lastModifiedBy>
  <cp:lastPrinted>2005-02-21T21:23:00Z</cp:lastPrinted>
  <dcterms:modified xsi:type="dcterms:W3CDTF">2005-02-28T06:59:00Z</dcterms:modified>
  <cp:revision>13</cp:revision>
  <dc:subject/>
  <dc:title> </dc:title>
</cp:coreProperties>
</file>